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еречень мероприятий по улучшению условий труда по результатам внеплановой специальной оценки условий труда </w:t>
      </w:r>
    </w:p>
    <w:p>
      <w:pPr>
        <w:pStyle w:val="Normal"/>
        <w:rPr/>
      </w:pPr>
      <w:r>
        <w:rPr/>
      </w:r>
    </w:p>
    <w:tbl>
      <w:tblPr>
        <w:tblW w:w="17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440"/>
        <w:gridCol w:w="1394"/>
        <w:gridCol w:w="21"/>
        <w:gridCol w:w="1619"/>
        <w:gridCol w:w="421"/>
        <w:gridCol w:w="450"/>
        <w:gridCol w:w="1019"/>
        <w:gridCol w:w="360"/>
        <w:gridCol w:w="271"/>
        <w:gridCol w:w="74"/>
        <w:gridCol w:w="161"/>
        <w:gridCol w:w="304"/>
        <w:gridCol w:w="1963"/>
        <w:gridCol w:w="567"/>
        <w:gridCol w:w="21"/>
        <w:gridCol w:w="495"/>
        <w:gridCol w:w="390"/>
        <w:gridCol w:w="405"/>
        <w:gridCol w:w="107"/>
        <w:gridCol w:w="402"/>
        <w:gridCol w:w="616"/>
        <w:gridCol w:w="59"/>
        <w:gridCol w:w="271"/>
        <w:gridCol w:w="778"/>
        <w:gridCol w:w="1502"/>
        <w:gridCol w:w="149"/>
        <w:gridCol w:w="496"/>
        <w:gridCol w:w="315"/>
        <w:gridCol w:w="210"/>
        <w:gridCol w:w="1185"/>
        <w:gridCol w:w="15"/>
      </w:tblGrid>
      <w:tr>
        <w:trPr>
          <w:trHeight w:val="120" w:hRule="exac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труктурного подразделения, рабочего места</w:t>
            </w:r>
          </w:p>
        </w:tc>
        <w:tc>
          <w:tcPr>
            <w:tcW w:w="439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   </w:t>
              <w:br/>
              <w:t>мероприятия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выполнения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метка о выполнении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A, 1978А-1980А, 199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йщик на машинах для литья под давлением (выполняющий работы по опиловке фасонных отливок с применением наждаков)</w:t>
            </w:r>
          </w:p>
        </w:tc>
        <w:tc>
          <w:tcPr>
            <w:tcW w:w="439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м: учитывая вредное воздействия шума на организм работника в условиях его воздействия использовать средства индивидуальной защиты органов слуха (противошумные наушники)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февраля 202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8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831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климат: учитывая вредные условия труда (превышение значений инфракрасного (теплового) излучения на рабочем месте), регламентировать время работы в пределах рабочей смены, соблюдать режим труда и отдыха, предусмотрев регламентированные перерывы в течение рабочего дня. Использовать спецодежду и средства индивидуальной защиты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лизация микроклимата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февраля 202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8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83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A,1981А-1990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ссовщик изделий из пластмасс</w:t>
            </w:r>
          </w:p>
        </w:tc>
        <w:tc>
          <w:tcPr>
            <w:tcW w:w="4396" w:type="dxa"/>
            <w:gridSpan w:val="9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м: учитывая вредное воздействия шума на организм работника в условиях его воздействия использовать средства индивидуальной защиты органов слуха (противошумные наушники).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февраля 202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8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83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ческий: учитывая вредные условия труда использовать средства индивидуальной защиты органов дыхания (респираторы)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февраля 202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8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8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Наладчик машин и автоматических линий по производству изделий из пластмасс</w:t>
            </w:r>
          </w:p>
        </w:tc>
        <w:tc>
          <w:tcPr>
            <w:tcW w:w="4396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м: учитывая вредное воздействия шума на организм работника в условиях его воздействия использовать средства индивидуальной защиты органов слуха (противошумные наушники)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февраля 202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8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83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ческий: учитывая вредные условия труда использовать средства индивидуальной защиты органов дыхания (респираторы)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февраля 202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8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831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99 Электрогазосварщик (занятый на резке и ручной сварке )</w:t>
            </w:r>
          </w:p>
        </w:tc>
        <w:tc>
          <w:tcPr>
            <w:tcW w:w="439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ческий: учитывая вредные условия труда использовать средства индивидуальной защиты органов дыхания (респираторы)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февраля 202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1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8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831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2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яжесть: Учитывая тяжесть труда (поза периодическое, до 50% времени рабочего дня (смены), нахождение в неудобном и (или) фиксированном положении) рекомендуется разработать режим труда и отдыха, предусмотрев удлиненные регламентированные перерывы в течение рабочего дня, с проведением гимнастических упражнений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февраля 202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111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Слесарь механосборочных работ</w:t>
            </w:r>
          </w:p>
        </w:tc>
        <w:tc>
          <w:tcPr>
            <w:tcW w:w="439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ческий: учитывая вредные условия труда использовать средства индивидуальной защиты органов дыхания (респираторы)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февраля 202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1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8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831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м: учитывая вредное воздействия шума на организм работника в условиях его воздействия использовать средства индивидуальной защиты органов слуха (противошумные наушники)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февраля 202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1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8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831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126A, 1995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есарь механосборочных работ</w:t>
            </w:r>
          </w:p>
        </w:tc>
        <w:tc>
          <w:tcPr>
            <w:tcW w:w="439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м: учитывая вредное воздействия шума на организм работника в условиях его воздействия использовать средства индивидуальной защиты органов слуха (противошумные наушники)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февраля 202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1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8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831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яженность: снижение неблагоприятных воздействий напряженности трудового процесса.</w:t>
              <w:br/>
              <w:t>Для снижения нагрузок на зрительный анализатор, при работе с оптическими приборами, предусмотреть регламентные перерывы и профилактические мероприятия (гимнастика для глаз)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неблагоприятных воздействий напряженности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февраля 202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111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яжесть: Учитывая тяжесть труда (поза периодическое, до 50% времени рабочего дня (смены), нахождение в неудобном и (или) фиксированном положении) разработать режим труда и отдыха, предусмотрев регламентированные перерывы в течение рабочего дня, с проведением гимнастических упражнений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февраля 202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111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 Слесарь механосборочных работ</w:t>
            </w:r>
          </w:p>
        </w:tc>
        <w:tc>
          <w:tcPr>
            <w:tcW w:w="439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ческий: учитывая вредные условия труда использовать средства индивидуальной защиты органов дыхания (респираторы)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февраля 202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1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8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831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м: учитывая вредное воздействия шума на организм работника в условиях его воздействия использовать средства индивидуальной защиты органов слуха (противошумные наушники)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февраля 202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1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8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831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A-2011А  Слесарь механосборочных работ</w:t>
            </w:r>
          </w:p>
        </w:tc>
        <w:tc>
          <w:tcPr>
            <w:tcW w:w="439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м: учитывая вредное воздействия шума на организм работника в условиях его воздействия использовать средства индивидуальной защиты органов слуха (противошумные наушники)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февраля 202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1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8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831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A, 1996А-1999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тор станков с программным управлением-наладчик автоматов и полуавтоматов</w:t>
            </w:r>
          </w:p>
        </w:tc>
        <w:tc>
          <w:tcPr>
            <w:tcW w:w="439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яжесть: Учитывая тяжесть труда (поза "стоя" до 80% времени смены) разработать режим труда и отдыха, предусмотрев регламентированные перерывы в течение рабочего дн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февраля 202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111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A, 2000А-2004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тор станков с программным управлением-наладчик автоматов и полуавтоматов</w:t>
            </w:r>
          </w:p>
        </w:tc>
        <w:tc>
          <w:tcPr>
            <w:tcW w:w="439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яжесть: Учитывая тяжесть труда (поза "стоя" до 80% времени смены) разработать режим труда и отдыха, предусмотрев регламентированные перерывы в течение рабочего дн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февраля 202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11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1770A, 2005А, 2006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тор станков с программным управлением-наладчик станков с ПУ</w:t>
            </w:r>
          </w:p>
        </w:tc>
        <w:tc>
          <w:tcPr>
            <w:tcW w:w="439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яжесть: Учитывая тяжесть труда (поза "стоя" до 80% времени смены) разработать режим труда и отдыха, предусмотрев регламентированные перерывы в течение рабочего дн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февраля 202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111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A-2015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тор станков с программным управлением</w:t>
            </w:r>
          </w:p>
        </w:tc>
        <w:tc>
          <w:tcPr>
            <w:tcW w:w="439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яжесть: Учитывая тяжесть труда (поза "стоя" до 80% времени смены) разработать режим труда и отдыха, предусмотрев регламентированные перерывы в течение рабочего дн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февраля 202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111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яр (занятый на работах с применением вредных веществ не ниже третьего класса опасности)</w:t>
            </w:r>
          </w:p>
        </w:tc>
        <w:tc>
          <w:tcPr>
            <w:tcW w:w="439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ческий: учитывая вредные условия труда использовать средства индивидуальной защиты органов дыхания (респираторы)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февраля 202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1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8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831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9,7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ист (постоянно занятый у печей на горячих работах)</w:t>
            </w:r>
          </w:p>
        </w:tc>
        <w:tc>
          <w:tcPr>
            <w:tcW w:w="439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климат: учитывая вредные условия труда (превышение значений инфракрасного (теплового) излучения на рабочем месте), регламентировать время работы в пределах рабочей смены, соблюдать режим труда и отдыха, предусмотрев регламентированные перерывы в течение рабочего дня. Использовать спецодежду и средства индивидуальной защиты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лизация микроклимата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февраля 202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111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A-2019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тажник радиоэлектронной аппаратуры и приборов</w:t>
            </w:r>
          </w:p>
        </w:tc>
        <w:tc>
          <w:tcPr>
            <w:tcW w:w="439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ческий: учитывая вредные условия труда использовать средства индивидуальной защиты органов дыхания (респираторы)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февраля 202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2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8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831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Старший кладовщик</w:t>
            </w:r>
          </w:p>
        </w:tc>
        <w:tc>
          <w:tcPr>
            <w:tcW w:w="439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ческий: учитывая вредные условия труда использовать средства индивидуальной защиты органов дыхания (респираторы)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февраля 202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24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8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831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Начальник участка</w:t>
            </w:r>
          </w:p>
        </w:tc>
        <w:tc>
          <w:tcPr>
            <w:tcW w:w="439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м: учитывая вредное воздействия шума на организм работника в условиях его воздействия использовать средства индивидуальной защиты органов слуха (противошумные наушники)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февраля 202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24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8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831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Электрогазосварщик (занятый на резке и ручной сварке)</w:t>
            </w:r>
          </w:p>
        </w:tc>
        <w:tc>
          <w:tcPr>
            <w:tcW w:w="439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ческий: учитывая вредные условия труда использовать средства индивидуальной защиты органов дыхания (респираторы)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февраля 202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24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8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831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A, 2022А-2027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-электроник</w:t>
            </w:r>
          </w:p>
        </w:tc>
        <w:tc>
          <w:tcPr>
            <w:tcW w:w="439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м: учитывая вредное воздействия шума на организм работника в условиях его воздействия использовать средства индивидуальной защиты органов слуха (противошумные наушники)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февраля 202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27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8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831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1 Начальник комплексного стенда</w:t>
            </w:r>
          </w:p>
        </w:tc>
        <w:tc>
          <w:tcPr>
            <w:tcW w:w="439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м: учитывая вредное воздействия шума на организм работника в условиях его воздействия использовать средства индивидуальной защиты органов слуха (противошумные наушники)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февраля 202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27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8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831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9-2032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итель автомобиля</w:t>
            </w:r>
          </w:p>
        </w:tc>
        <w:tc>
          <w:tcPr>
            <w:tcW w:w="439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яженность:  для снижения неблагоприятного воздействия сенсорных нагрузок предусмотреть регламентированные перерывы в течение рабочего дня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неблагоприятных воздействий напряженности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февраля 202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 431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тер по эксплуатации и ремонту</w:t>
            </w:r>
          </w:p>
        </w:tc>
        <w:tc>
          <w:tcPr>
            <w:tcW w:w="439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м: учитывая вредное воздействия шума на организм работника в условиях его воздействия использовать средства индивидуальной защиты органов слуха (противошумные наушники)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февраля 202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ба 67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8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831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7,Старший оператор котельной</w:t>
            </w:r>
          </w:p>
        </w:tc>
        <w:tc>
          <w:tcPr>
            <w:tcW w:w="439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м: учитывая вредное воздействия шума на организм работника в условиях его воздействия использовать средства индивидуальной защиты органов слуха (противошумные наушники)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февраля 202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ба 67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8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831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8A, 2033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тор котельной</w:t>
            </w:r>
          </w:p>
        </w:tc>
        <w:tc>
          <w:tcPr>
            <w:tcW w:w="439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м: учитывая вредное воздействия шума на организм работника в условиях его воздействия использовать средства индивидуальной защиты органов слуха (противошумные наушники)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февраля 202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ба 67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8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831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A, 2034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439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м: учитывая вредное воздействия шума на организм работника в условиях его воздействия использовать средства индивидуальной защиты органов слуха (противошумные наушники)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февраля 202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ба 67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8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831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кроклимат: для снижения вредного воздействия нагревающего микроклимата и нормализации теплового состояния организма разработать режим труда, учитывающий допустимое среднесменное термическое напряжение работника(ов) и исключающий чрезмерное (опасное) общее перегревание. 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лизация микроклимата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февраля 202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ба 672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нт химического анализа</w:t>
            </w:r>
          </w:p>
        </w:tc>
        <w:tc>
          <w:tcPr>
            <w:tcW w:w="439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ческий: учитывая вредные условия труда использовать средства индивидуальной защиты органов дыхания (респираторы)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февраля 202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ба 67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8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831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женер-лаборант </w:t>
            </w:r>
          </w:p>
        </w:tc>
        <w:tc>
          <w:tcPr>
            <w:tcW w:w="439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ческий: учитывая вредные условия труда использовать средства индивидуальной защиты органов дыхания (респираторы)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февраля 202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8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8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831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862" w:right="862" w:gutter="0" w:header="720" w:top="862" w:footer="0" w:bottom="73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9" w:type="dxa"/>
      <w:jc w:val="left"/>
      <w:tblInd w:w="0" w:type="dxa"/>
      <w:tblLayout w:type="fixed"/>
      <w:tblCellMar>
        <w:top w:w="0" w:type="dxa"/>
        <w:left w:w="5" w:type="dxa"/>
        <w:bottom w:w="0" w:type="dxa"/>
        <w:right w:w="5" w:type="dxa"/>
      </w:tblCellMar>
      <w:tblLook w:val="0000" w:noHBand="0" w:noVBand="0" w:firstColumn="0" w:lastRow="0" w:lastColumn="0" w:firstRow="0"/>
    </w:tblPr>
    <w:tblGrid>
      <w:gridCol w:w="2830"/>
      <w:gridCol w:w="4395"/>
      <w:gridCol w:w="2268"/>
      <w:gridCol w:w="1983"/>
      <w:gridCol w:w="2126"/>
      <w:gridCol w:w="1526"/>
    </w:tblGrid>
    <w:tr>
      <w:trPr>
        <w:trHeight w:val="355" w:hRule="exact"/>
      </w:trPr>
      <w:tc>
        <w:tcPr>
          <w:tcW w:w="2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1</w: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2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3</w:t>
          </w:r>
        </w:p>
      </w:tc>
      <w:tc>
        <w:tcPr>
          <w:tcW w:w="1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5</w:t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42af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42a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42af5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42af5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 w:customStyle="1">
    <w:name w:val="Табличный"/>
    <w:basedOn w:val="Normal"/>
    <w:qFormat/>
    <w:rsid w:val="0020295b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5</Pages>
  <Words>1776</Words>
  <Characters>10124</Characters>
  <CharactersWithSpaces>1187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08:00Z</dcterms:created>
  <dc:creator>Беляева Евгения Петровна</dc:creator>
  <dc:description/>
  <dc:language>en-US</dc:language>
  <cp:lastModifiedBy>Беляева Евгения Петровна</cp:lastModifiedBy>
  <dcterms:modified xsi:type="dcterms:W3CDTF">2025-02-11T11:3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